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120" w:right="-360" w:hanging="0"/>
        <w:jc w:val="left"/>
        <w:rPr/>
      </w:pPr>
      <w:r>
        <w:rPr/>
        <w:t>Motor Home (PDA)</w:t>
        <w:tab/>
        <w:t xml:space="preserve">                                                  </w:t>
        <w:tab/>
        <w:tab/>
        <w:tab/>
        <w:tab/>
        <w:tab/>
        <w:tab/>
        <w:t xml:space="preserve">        Call in:  800-351-3133, menu option 3</w:t>
        <w:tab/>
        <w:t xml:space="preserve">                        </w:t>
      </w:r>
    </w:p>
    <w:tbl>
      <w:tblPr>
        <w:tblW w:w="11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5"/>
        <w:gridCol w:w="523"/>
        <w:gridCol w:w="621"/>
        <w:gridCol w:w="273"/>
        <w:gridCol w:w="120"/>
        <w:gridCol w:w="437"/>
        <w:gridCol w:w="334"/>
        <w:gridCol w:w="150"/>
        <w:gridCol w:w="839"/>
        <w:gridCol w:w="10"/>
        <w:gridCol w:w="90"/>
        <w:gridCol w:w="264"/>
        <w:gridCol w:w="87"/>
        <w:gridCol w:w="257"/>
        <w:gridCol w:w="386"/>
        <w:gridCol w:w="441"/>
        <w:gridCol w:w="186"/>
        <w:gridCol w:w="313"/>
        <w:gridCol w:w="126"/>
        <w:gridCol w:w="10"/>
        <w:gridCol w:w="569"/>
        <w:gridCol w:w="257"/>
        <w:gridCol w:w="257"/>
        <w:gridCol w:w="268"/>
        <w:gridCol w:w="426"/>
        <w:gridCol w:w="620"/>
        <w:gridCol w:w="203"/>
        <w:gridCol w:w="128"/>
        <w:gridCol w:w="429"/>
        <w:gridCol w:w="1477"/>
      </w:tblGrid>
      <w:tr>
        <w:trPr>
          <w:trHeight w:val="506" w:hRule="atLeast"/>
          <w:cantSplit w:val="true"/>
        </w:trPr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10490</wp:posOffset>
                  </wp:positionV>
                  <wp:extent cx="1083945" cy="376555"/>
                  <wp:effectExtent l="0" t="0" r="0" b="0"/>
                  <wp:wrapSquare wrapText="bothSides"/>
                  <wp:docPr id="1" name="Audatex_Color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datex_Color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udatex Request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Audatex ID # </w:t>
            </w:r>
            <w:r>
              <w:rPr>
                <w:sz w:val="16"/>
                <w:szCs w:val="16"/>
              </w:rPr>
              <w:t>(Required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495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143033530"/>
            <w:bookmarkStart w:id="1" w:name="__Fieldmark__2_3143033530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Total Loss                     Point of Impact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Estimate Amount $: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D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Policy 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Owner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1st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Typ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Market Area (City/Zip/Postal Cod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Inspection (City &amp; Stat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5_3143033530"/>
            <w:bookmarkStart w:id="3" w:name="__Fieldmark__15_3143033530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sured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6_3143033530"/>
            <w:bookmarkStart w:id="5" w:name="__Fieldmark__16_3143033530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laimant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2nd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14" w:type="dxa"/>
            <w:gridSpan w:val="3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digit-model year  J=88 K=89 L=90 M=91 N=92 P=93 R=94 S=95 T=96 V=97 W=98 X=99 Y=2000 1=01 2=02 3=03 4=04 5=05 6=06 7=07 8=08 9=09 A=10</w:t>
            </w:r>
          </w:p>
        </w:tc>
      </w:tr>
      <w:tr>
        <w:trPr>
          <w:trHeight w:val="398" w:hRule="atLeast"/>
          <w:cantSplit w:val="true"/>
        </w:trPr>
        <w:tc>
          <w:tcPr>
            <w:tcW w:w="114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: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k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o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ssis Mfg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ide Out Living Ar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5_3143033530"/>
            <w:bookmarkStart w:id="7" w:name="__Fieldmark__25_3143033530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6_3143033530"/>
            <w:bookmarkStart w:id="9" w:name="__Fieldmark__26_3143033530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# of Slide Outs: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ide Out Bedr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8_3143033530"/>
            <w:bookmarkStart w:id="11" w:name="__Fieldmark__28_3143033530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9_3143033530"/>
            <w:bookmarkStart w:id="13" w:name="__Fieldmark__29_3143033530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# of Slide Outs: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ng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 of Rear Ax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omet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ine Size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 Cylinde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.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36_3143033530"/>
            <w:bookmarkStart w:id="15" w:name="__Fieldmark__36_3143033530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to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37_3143033530"/>
            <w:bookmarkStart w:id="17" w:name="__Fieldmark__37_3143033530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anual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tor Home Type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8_3143033530"/>
            <w:bookmarkStart w:id="19" w:name="__Fieldmark__38_3143033530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lass A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9_3143033530"/>
            <w:bookmarkStart w:id="21" w:name="__Fieldmark__39_3143033530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lass B               </w:t>
            </w:r>
            <w:r>
              <w:rPr>
                <w:sz w:val="10"/>
                <w:szCs w:val="10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40_3143033530"/>
            <w:bookmarkStart w:id="23" w:name="__Fieldmark__40_3143033530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lass C</w:t>
            </w:r>
          </w:p>
        </w:tc>
      </w:tr>
      <w:tr>
        <w:trPr>
          <w:trHeight w:val="220" w:hRule="exact"/>
          <w:cantSplit w:val="true"/>
        </w:trPr>
        <w:tc>
          <w:tcPr>
            <w:tcW w:w="46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937" w:leader="none"/>
              </w:tabs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MENT</w:t>
            </w:r>
          </w:p>
        </w:tc>
        <w:tc>
          <w:tcPr>
            <w:tcW w:w="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1"/>
              <w:tabs>
                <w:tab w:val="clear" w:pos="720"/>
                <w:tab w:val="left" w:pos="1604" w:leader="none"/>
              </w:tabs>
              <w:ind w:left="90" w:hanging="90"/>
              <w:rPr>
                <w:b w:val="false"/>
                <w:b w:val="false"/>
                <w:color w:val="0000FF"/>
                <w:sz w:val="14"/>
              </w:rPr>
            </w:pPr>
            <w:r>
              <w:rPr>
                <w:b w:val="false"/>
                <w:color w:val="0000FF"/>
                <w:sz w:val="14"/>
              </w:rPr>
              <w:t xml:space="preserve"> </w:t>
            </w:r>
            <w:r>
              <w:rPr>
                <w:b w:val="false"/>
                <w:color w:val="0000FF"/>
                <w:sz w:val="14"/>
              </w:rPr>
              <w:tab/>
              <w:tab/>
            </w:r>
          </w:p>
        </w:tc>
      </w:tr>
      <w:tr>
        <w:trPr>
          <w:trHeight w:val="3698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MOTOR HOME CAB ACCESSORIE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1_3143033530"/>
            <w:bookmarkStart w:id="25" w:name="__Fieldmark__41_3143033530"/>
            <w:bookmarkEnd w:id="2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Power Steering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2_3143033530"/>
            <w:bookmarkStart w:id="27" w:name="__Fieldmark__42_3143033530"/>
            <w:bookmarkEnd w:id="2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Power Window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3_3143033530"/>
            <w:bookmarkStart w:id="29" w:name="__Fieldmark__43_3143033530"/>
            <w:bookmarkEnd w:id="2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Power Lock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4_3143033530"/>
            <w:bookmarkStart w:id="31" w:name="__Fieldmark__44_3143033530"/>
            <w:bookmarkEnd w:id="3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Power Seat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45_3143033530"/>
            <w:bookmarkStart w:id="33" w:name="__Fieldmark__45_3143033530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ather Seat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Captain Chairs: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7_3143033530"/>
            <w:bookmarkStart w:id="35" w:name="__Fieldmark__47_3143033530"/>
            <w:bookmarkEnd w:id="3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Cruise Control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8_3143033530"/>
            <w:bookmarkStart w:id="37" w:name="__Fieldmark__48_3143033530"/>
            <w:bookmarkEnd w:id="3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Tilt Wheel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9_3143033530"/>
            <w:bookmarkStart w:id="39" w:name="__Fieldmark__49_3143033530"/>
            <w:bookmarkEnd w:id="3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Drivers Door (Class A Option)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50_3143033530"/>
            <w:bookmarkStart w:id="41" w:name="__Fieldmark__50_3143033530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B – Radio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1_3143033530"/>
            <w:bookmarkStart w:id="43" w:name="__Fieldmark__51_3143033530"/>
            <w:bookmarkEnd w:id="4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Dash Air Cond 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AIR CONDITIO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Roof Air Cond: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53_3143033530"/>
            <w:bookmarkStart w:id="45" w:name="__Fieldmark__53_3143033530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eat Strip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54_3143033530"/>
            <w:bookmarkStart w:id="47" w:name="__Fieldmark__54_3143033530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entral/Basement Air Cond</w:t>
            </w:r>
          </w:p>
          <w:p>
            <w:pPr>
              <w:pStyle w:val="Heading2"/>
              <w:spacing w:before="0" w:after="0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EO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bookmarkStart w:id="48" w:name="Check23"/>
            <w:r>
              <w:rPr>
                <w:sz w:val="16"/>
                <w:szCs w:val="16"/>
              </w:rPr>
              <w:t>Radio Typ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55_3143033530"/>
            <w:bookmarkStart w:id="50" w:name="__Fieldmark__55_3143033530"/>
            <w:bookmarkEnd w:id="50"/>
            <w:r>
              <w:rPr/>
            </w:r>
            <w:r>
              <w:rPr/>
              <w:fldChar w:fldCharType="end"/>
            </w:r>
            <w:bookmarkEnd w:id="48"/>
            <w:r>
              <w:rPr>
                <w:sz w:val="16"/>
                <w:szCs w:val="16"/>
              </w:rPr>
              <w:t xml:space="preserve"> AM/FM Stereo</w:t>
            </w:r>
          </w:p>
          <w:p>
            <w:pPr>
              <w:pStyle w:val="Normal"/>
              <w:ind w:left="90" w:hanging="90"/>
              <w:rPr/>
            </w:pPr>
            <w:bookmarkStart w:id="51" w:name="Check24"/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6_3143033530"/>
            <w:bookmarkStart w:id="53" w:name="__Fieldmark__56_3143033530"/>
            <w:bookmarkEnd w:id="53"/>
            <w:r>
              <w:rPr/>
            </w:r>
            <w:r>
              <w:rPr/>
              <w:fldChar w:fldCharType="end"/>
            </w:r>
            <w:bookmarkEnd w:id="51"/>
            <w:r>
              <w:rPr>
                <w:sz w:val="16"/>
                <w:szCs w:val="16"/>
              </w:rPr>
              <w:t xml:space="preserve"> AM/FM Cass  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57_3143033530"/>
            <w:bookmarkStart w:id="55" w:name="__Fieldmark__57_3143033530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D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58_3143033530"/>
            <w:bookmarkStart w:id="57" w:name="__Fieldmark__58_3143033530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D Changer</w:t>
            </w:r>
          </w:p>
          <w:p>
            <w:pPr>
              <w:pStyle w:val="Normal"/>
              <w:ind w:left="90" w:hanging="90"/>
              <w:rPr/>
            </w:pPr>
            <w:bookmarkStart w:id="58" w:name="Check25"/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59_3143033530"/>
            <w:bookmarkStart w:id="60" w:name="__Fieldmark__59_3143033530"/>
            <w:bookmarkEnd w:id="60"/>
            <w:r>
              <w:rPr/>
            </w:r>
            <w:r>
              <w:rPr/>
              <w:fldChar w:fldCharType="end"/>
            </w:r>
            <w:bookmarkEnd w:id="58"/>
            <w:r>
              <w:rPr>
                <w:sz w:val="16"/>
                <w:szCs w:val="16"/>
              </w:rPr>
              <w:t xml:space="preserve"> Equalizer</w:t>
            </w:r>
          </w:p>
          <w:p>
            <w:pPr>
              <w:pStyle w:val="Heading2"/>
              <w:spacing w:before="0" w:after="0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HROOM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Check34"/>
            <w:bookmarkStart w:id="62" w:name="__Fieldmark__60_3143033530"/>
            <w:bookmarkStart w:id="63" w:name="__Fieldmark__60_3143033530"/>
            <w:bookmarkEnd w:id="6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Tub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1_3143033530"/>
            <w:bookmarkStart w:id="65" w:name="__Fieldmark__61_3143033530"/>
            <w:bookmarkEnd w:id="65"/>
            <w:r>
              <w:rPr/>
            </w:r>
            <w:r>
              <w:rPr/>
              <w:fldChar w:fldCharType="end"/>
            </w:r>
            <w:bookmarkEnd w:id="61"/>
            <w:r>
              <w:rPr>
                <w:sz w:val="16"/>
                <w:szCs w:val="16"/>
              </w:rPr>
              <w:t xml:space="preserve"> Shower  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2_3143033530"/>
            <w:bookmarkStart w:id="67" w:name="__Fieldmark__62_3143033530"/>
            <w:bookmarkEnd w:id="6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Sink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3_3143033530"/>
            <w:bookmarkStart w:id="69" w:name="__Fieldmark__63_3143033530"/>
            <w:bookmarkEnd w:id="6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Toile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4_3143033530"/>
            <w:bookmarkStart w:id="71" w:name="__Fieldmark__64_3143033530"/>
            <w:bookmarkEnd w:id="7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Porta-Potti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65_3143033530"/>
            <w:bookmarkStart w:id="73" w:name="__Fieldmark__65_3143033530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ot Water Heater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LIVING AREA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eps # of People:</w:t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Fulltime Beds:</w:t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Couches:</w:t>
            </w: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Chairs:</w:t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0_3143033530"/>
            <w:bookmarkStart w:id="75" w:name="__Fieldmark__70_3143033530"/>
            <w:bookmarkEnd w:id="7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Dinett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# of TV’s:</w:t>
            </w: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 Sizes:</w:t>
            </w: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73_3143033530"/>
            <w:bookmarkStart w:id="77" w:name="__Fieldmark__73_3143033530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W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74_3143033530"/>
            <w:bookmarkStart w:id="79" w:name="__Fieldmark__74_3143033530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lo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5_3143033530"/>
            <w:bookmarkStart w:id="81" w:name="__Fieldmark__75_3143033530"/>
            <w:bookmarkEnd w:id="8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VC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76_3143033530"/>
            <w:bookmarkStart w:id="83" w:name="__Fieldmark__76_3143033530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VD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77_3143033530"/>
            <w:bookmarkStart w:id="85" w:name="__Fieldmark__77_3143033530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lue Ray Playe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8_3143033530"/>
            <w:bookmarkStart w:id="87" w:name="__Fieldmark__78_3143033530"/>
            <w:bookmarkEnd w:id="8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TV/VCR Combo #:</w:t>
            </w: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80_3143033530"/>
            <w:bookmarkStart w:id="89" w:name="__Fieldmark__80_3143033530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V/DVD Combo #:</w:t>
            </w: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ing2"/>
              <w:spacing w:before="0" w:after="0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E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82_3143033530"/>
            <w:bookmarkStart w:id="91" w:name="__Fieldmark__82_3143033530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urround Sound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 Typ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83_3143033530"/>
            <w:bookmarkStart w:id="93" w:name="__Fieldmark__83_3143033530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Stereo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84_3143033530"/>
            <w:bookmarkStart w:id="95" w:name="__Fieldmark__84_3143033530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ass  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85_3143033530"/>
            <w:bookmarkStart w:id="97" w:name="__Fieldmark__85_3143033530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D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86_3143033530"/>
            <w:bookmarkStart w:id="99" w:name="__Fieldmark__86_3143033530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D Changer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87_3143033530"/>
            <w:bookmarkStart w:id="101" w:name="__Fieldmark__87_3143033530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qualizer</w:t>
            </w:r>
          </w:p>
          <w:p>
            <w:pPr>
              <w:pStyle w:val="Heading2"/>
              <w:spacing w:before="0" w:after="0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AL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88_3143033530"/>
            <w:bookmarkStart w:id="103" w:name="__Fieldmark__88_3143033530"/>
            <w:bookmarkEnd w:id="10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110 Vol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9_3143033530"/>
            <w:bookmarkStart w:id="105" w:name="__Fieldmark__89_3143033530"/>
            <w:bookmarkEnd w:id="10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12 Volt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90_3143033530"/>
            <w:bookmarkStart w:id="107" w:name="__Fieldmark__90_3143033530"/>
            <w:bookmarkEnd w:id="10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C/DC Convert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91_3143033530"/>
            <w:bookmarkStart w:id="109" w:name="__Fieldmark__91_3143033530"/>
            <w:bookmarkEnd w:id="10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Inverto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atts:</w:t>
            </w: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93_3143033530"/>
            <w:bookmarkStart w:id="111" w:name="__Fieldmark__93_3143033530"/>
            <w:bookmarkEnd w:id="11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onitor Panel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94_3143033530"/>
            <w:bookmarkStart w:id="113" w:name="__Fieldmark__94_3143033530"/>
            <w:bookmarkEnd w:id="11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Generator</w:t>
            </w:r>
          </w:p>
          <w:p>
            <w:pPr>
              <w:pStyle w:val="Normal"/>
              <w:ind w:left="90" w:hanging="9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atts:</w:t>
            </w: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House Batteries:</w:t>
            </w: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GALLEY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97_3143033530"/>
            <w:bookmarkStart w:id="115" w:name="__Fieldmark__97_3143033530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crowav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98_3143033530"/>
            <w:bookmarkStart w:id="117" w:name="__Fieldmark__98_3143033530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crowave w/ Convection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99_3143033530"/>
            <w:bookmarkStart w:id="119" w:name="__Fieldmark__99_3143033530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ov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00_3143033530"/>
            <w:bookmarkStart w:id="121" w:name="__Fieldmark__100_3143033530"/>
            <w:bookmarkEnd w:id="12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Oven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01_3143033530"/>
            <w:bookmarkStart w:id="123" w:name="__Fieldmark__101_3143033530"/>
            <w:bookmarkEnd w:id="12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Refrigerator</w:t>
            </w:r>
          </w:p>
          <w:p>
            <w:pPr>
              <w:pStyle w:val="Normal"/>
              <w:ind w:left="90" w:hanging="90"/>
              <w:rPr/>
            </w:pPr>
            <w:bookmarkStart w:id="124" w:name="Check183"/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02_3143033530"/>
            <w:bookmarkStart w:id="126" w:name="__Fieldmark__102_3143033530"/>
            <w:bookmarkEnd w:id="126"/>
            <w:r>
              <w:rPr/>
            </w:r>
            <w:r>
              <w:rPr/>
              <w:fldChar w:fldCharType="end"/>
            </w:r>
            <w:bookmarkEnd w:id="124"/>
            <w:r>
              <w:rPr>
                <w:sz w:val="16"/>
                <w:szCs w:val="16"/>
              </w:rPr>
              <w:t xml:space="preserve"> Gas </w:t>
            </w:r>
            <w:bookmarkStart w:id="127" w:name="Check184"/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03_3143033530"/>
            <w:bookmarkStart w:id="129" w:name="__Fieldmark__103_3143033530"/>
            <w:bookmarkEnd w:id="129"/>
            <w:r>
              <w:rPr/>
            </w:r>
            <w:r>
              <w:rPr/>
              <w:fldChar w:fldCharType="end"/>
            </w:r>
            <w:bookmarkEnd w:id="127"/>
            <w:r>
              <w:rPr>
                <w:sz w:val="16"/>
                <w:szCs w:val="16"/>
              </w:rPr>
              <w:t xml:space="preserve"> Electric </w:t>
            </w:r>
            <w:bookmarkStart w:id="130" w:name="Check210"/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04_3143033530"/>
            <w:bookmarkStart w:id="132" w:name="__Fieldmark__104_3143033530"/>
            <w:bookmarkEnd w:id="132"/>
            <w:r>
              <w:rPr/>
            </w:r>
            <w:r>
              <w:rPr/>
              <w:fldChar w:fldCharType="end"/>
            </w:r>
            <w:bookmarkEnd w:id="130"/>
            <w:r>
              <w:rPr>
                <w:sz w:val="16"/>
                <w:szCs w:val="16"/>
              </w:rPr>
              <w:t xml:space="preserve"> Battery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05_3143033530"/>
            <w:bookmarkStart w:id="134" w:name="__Fieldmark__105_3143033530"/>
            <w:bookmarkEnd w:id="134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Ice Box (non powered)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06_3143033530"/>
            <w:bookmarkStart w:id="136" w:name="__Fieldmark__106_3143033530"/>
            <w:bookmarkEnd w:id="136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Ice Maker (not part of Refrigerator)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107_3143033530"/>
            <w:bookmarkStart w:id="138" w:name="__Fieldmark__107_3143033530"/>
            <w:bookmarkEnd w:id="138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Water Purifi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08_3143033530"/>
            <w:bookmarkStart w:id="140" w:name="__Fieldmark__108_3143033530"/>
            <w:bookmarkEnd w:id="140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Garbage Disposal</w:t>
            </w:r>
          </w:p>
          <w:p>
            <w:pPr>
              <w:pStyle w:val="Heading1"/>
              <w:ind w:left="90" w:hanging="90"/>
              <w:rPr/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09_3143033530"/>
            <w:bookmarkStart w:id="142" w:name="__Fieldmark__109_3143033530"/>
            <w:bookmarkEnd w:id="142"/>
            <w:r>
              <w:rPr/>
            </w:r>
            <w:r>
              <w:rPr/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Built-in Blen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3" w:name="__Fieldmark__110_3143033530"/>
            <w:bookmarkStart w:id="144" w:name="__Fieldmark__110_3143033530"/>
            <w:bookmarkEnd w:id="14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Built-in Coffee Maker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HEATING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111_3143033530"/>
            <w:bookmarkStart w:id="146" w:name="__Fieldmark__111_3143033530"/>
            <w:bookmarkEnd w:id="146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Furnac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12_3143033530"/>
            <w:bookmarkStart w:id="148" w:name="__Fieldmark__112_3143033530"/>
            <w:bookmarkEnd w:id="148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Gas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13_3143033530"/>
            <w:bookmarkStart w:id="150" w:name="__Fieldmark__113_3143033530"/>
            <w:bookmarkEnd w:id="150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Electric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14_3143033530"/>
            <w:bookmarkStart w:id="152" w:name="__Fieldmark__114_3143033530"/>
            <w:bookmarkEnd w:id="152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ux Heat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3" w:name="__Fieldmark__115_3143033530"/>
            <w:bookmarkStart w:id="154" w:name="__Fieldmark__115_3143033530"/>
            <w:bookmarkEnd w:id="15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qua Ho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5" w:name="__Fieldmark__116_3143033530"/>
            <w:bookmarkStart w:id="156" w:name="__Fieldmark__116_3143033530"/>
            <w:bookmarkEnd w:id="15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ydro Ho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7" w:name="__Fieldmark__117_3143033530"/>
            <w:bookmarkStart w:id="158" w:name="__Fieldmark__117_3143033530"/>
            <w:bookmarkEnd w:id="15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ebasto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EXTERIOR EQUIPMEN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18_3143033530"/>
            <w:bookmarkStart w:id="160" w:name="__Fieldmark__118_3143033530"/>
            <w:bookmarkEnd w:id="160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ain Awning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1" w:name="__Fieldmark__119_3143033530"/>
            <w:bookmarkStart w:id="162" w:name="__Fieldmark__119_3143033530"/>
            <w:bookmarkEnd w:id="16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ric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3" w:name="__Fieldmark__120_3143033530"/>
            <w:bookmarkStart w:id="164" w:name="__Fieldmark__120_3143033530"/>
            <w:bookmarkEnd w:id="16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 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Window Awning(s):</w:t>
            </w: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Slide-Out Awning(s):</w:t>
            </w: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5" w:name="__Fieldmark__123_3143033530"/>
            <w:bookmarkStart w:id="166" w:name="__Fieldmark__123_3143033530"/>
            <w:bookmarkEnd w:id="16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iler Tow Packag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24_3143033530"/>
            <w:bookmarkStart w:id="168" w:name="__Fieldmark__124_3143033530"/>
            <w:bookmarkEnd w:id="168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Luggage Rack / Ladd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25_3143033530"/>
            <w:bookmarkStart w:id="170" w:name="__Fieldmark__125_3143033530"/>
            <w:bookmarkEnd w:id="170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Roof Storage Pod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26_3143033530"/>
            <w:bookmarkStart w:id="172" w:name="__Fieldmark__126_3143033530"/>
            <w:bookmarkEnd w:id="172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Rear Mount Tire Carri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27_3143033530"/>
            <w:bookmarkStart w:id="174" w:name="__Fieldmark__127_3143033530"/>
            <w:bookmarkEnd w:id="174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Satellite Dish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5" w:name="__Fieldmark__128_3143033530"/>
            <w:bookmarkStart w:id="176" w:name="__Fieldmark__128_3143033530"/>
            <w:bookmarkEnd w:id="17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 Motion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7" w:name="__Fieldmark__129_3143033530"/>
            <w:bookmarkStart w:id="178" w:name="__Fieldmark__129_3143033530"/>
            <w:bookmarkEnd w:id="17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9" w:name="__Fieldmark__130_3143033530"/>
            <w:bookmarkStart w:id="180" w:name="__Fieldmark__130_3143033530"/>
            <w:bookmarkEnd w:id="18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to-Track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1" w:name="__Fieldmark__131_3143033530"/>
            <w:bookmarkStart w:id="182" w:name="__Fieldmark__131_3143033530"/>
            <w:bookmarkEnd w:id="18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P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3" w:name="__Fieldmark__132_3143033530"/>
            <w:bookmarkStart w:id="184" w:name="__Fieldmark__132_3143033530"/>
            <w:bookmarkEnd w:id="18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avigation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33_3143033530"/>
            <w:bookmarkStart w:id="186" w:name="__Fieldmark__133_3143033530"/>
            <w:bookmarkEnd w:id="186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Rear View Video Camera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7" w:name="__Fieldmark__134_3143033530"/>
            <w:bookmarkStart w:id="188" w:name="__Fieldmark__134_3143033530"/>
            <w:bookmarkEnd w:id="18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lor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9" w:name="__Fieldmark__135_3143033530"/>
            <w:bookmarkStart w:id="190" w:name="__Fieldmark__135_3143033530"/>
            <w:bookmarkEnd w:id="19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lack/White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Solar Panels:</w:t>
            </w: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37_3143033530"/>
            <w:bookmarkStart w:id="192" w:name="__Fieldmark__137_3143033530"/>
            <w:bookmarkEnd w:id="192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Electric Step 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38_3143033530"/>
            <w:bookmarkStart w:id="194" w:name="__Fieldmark__138_3143033530"/>
            <w:bookmarkEnd w:id="194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Central Vacuum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m Wheel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5" w:name="__Fieldmark__139_3143033530"/>
            <w:bookmarkStart w:id="196" w:name="__Fieldmark__139_3143033530"/>
            <w:bookmarkEnd w:id="19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Aluminum </w:t>
            </w: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7" w:name="__Fieldmark__140_3143033530"/>
            <w:bookmarkStart w:id="198" w:name="__Fieldmark__140_3143033530"/>
            <w:bookmarkEnd w:id="19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rom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9" w:name="__Fieldmark__141_3143033530"/>
            <w:bookmarkStart w:id="200" w:name="__Fieldmark__141_3143033530"/>
            <w:bookmarkEnd w:id="20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inless Steel Wheel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 xml:space="preserve">Liners 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42_3143033530"/>
            <w:bookmarkStart w:id="202" w:name="__Fieldmark__142_3143033530"/>
            <w:bookmarkEnd w:id="202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Washer/Dry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43_3143033530"/>
            <w:bookmarkStart w:id="204" w:name="__Fieldmark__143_3143033530"/>
            <w:bookmarkEnd w:id="204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Rubber Roof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44_3143033530"/>
            <w:bookmarkStart w:id="206" w:name="__Fieldmark__144_3143033530"/>
            <w:bookmarkEnd w:id="206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Spot Light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45_3143033530"/>
            <w:bookmarkStart w:id="208" w:name="__Fieldmark__145_3143033530"/>
            <w:bookmarkEnd w:id="208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ir Horn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9" w:name="__Fieldmark__146_3143033530"/>
            <w:bookmarkStart w:id="210" w:name="__Fieldmark__146_3143033530"/>
            <w:bookmarkEnd w:id="2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Roof Fa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1" w:name="__Fieldmark__147_3143033530"/>
            <w:bookmarkStart w:id="212" w:name="__Fieldmark__147_3143033530"/>
            <w:bookmarkEnd w:id="2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utside Show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3" w:name="__Fieldmark__148_3143033530"/>
            <w:bookmarkStart w:id="214" w:name="__Fieldmark__148_3143033530"/>
            <w:bookmarkEnd w:id="2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V Anten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5" w:name="__Fieldmark__149_3143033530"/>
            <w:bookmarkStart w:id="216" w:name="__Fieldmark__149_3143033530"/>
            <w:bookmarkEnd w:id="2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V Antenna w/Booster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SUSPENSION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50_3143033530"/>
            <w:bookmarkStart w:id="218" w:name="__Fieldmark__150_3143033530"/>
            <w:bookmarkEnd w:id="218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Spring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51_3143033530"/>
            <w:bookmarkStart w:id="220" w:name="__Fieldmark__151_3143033530"/>
            <w:bookmarkEnd w:id="220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ir Rid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52_3143033530"/>
            <w:bookmarkStart w:id="222" w:name="__Fieldmark__152_3143033530"/>
            <w:bookmarkEnd w:id="222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or-Ryde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Other:</w:t>
            </w: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ER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54_3143033530"/>
            <w:bookmarkStart w:id="224" w:name="__Fieldmark__154_3143033530"/>
            <w:bookmarkEnd w:id="224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anual Stab Jack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55_3143033530"/>
            <w:bookmarkStart w:id="226" w:name="__Fieldmark__155_3143033530"/>
            <w:bookmarkEnd w:id="226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Electric Screw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56_3143033530"/>
            <w:bookmarkStart w:id="228" w:name="__Fieldmark__156_3143033530"/>
            <w:bookmarkEnd w:id="228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Hydraulic Ram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57_3143033530"/>
            <w:bookmarkStart w:id="230" w:name="__Fieldmark__157_3143033530"/>
            <w:bookmarkEnd w:id="230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Computer Controlled</w:t>
            </w:r>
          </w:p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HOLDING TANK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58_3143033530"/>
            <w:bookmarkStart w:id="232" w:name="__Fieldmark__158_3143033530"/>
            <w:bookmarkEnd w:id="232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Grey Wat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59_3143033530"/>
            <w:bookmarkStart w:id="234" w:name="__Fieldmark__159_3143033530"/>
            <w:bookmarkEnd w:id="234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Waste Wat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60_3143033530"/>
            <w:bookmarkStart w:id="236" w:name="__Fieldmark__160_3143033530"/>
            <w:bookmarkEnd w:id="236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Fresh Wate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LPG:</w:t>
            </w: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Fuel:</w:t>
            </w: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4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DITIONING:  </w:t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IOR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37" w:name="__Fieldmark__163_3143033530"/>
            <w:bookmarkStart w:id="238" w:name="__Fieldmark__163_3143033530"/>
            <w:bookmarkEnd w:id="23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39" w:name="__Fieldmark__164_3143033530"/>
            <w:bookmarkStart w:id="240" w:name="__Fieldmark__164_3143033530"/>
            <w:bookmarkEnd w:id="24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1" w:name="__Fieldmark__165_3143033530"/>
            <w:bookmarkStart w:id="242" w:name="__Fieldmark__165_3143033530"/>
            <w:bookmarkEnd w:id="24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Prior Damag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RIOR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3" w:name="__Fieldmark__167_3143033530"/>
            <w:bookmarkStart w:id="244" w:name="__Fieldmark__167_3143033530"/>
            <w:bookmarkEnd w:id="24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5" w:name="__Fieldmark__168_3143033530"/>
            <w:bookmarkStart w:id="246" w:name="__Fieldmark__168_3143033530"/>
            <w:bookmarkEnd w:id="24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7" w:name="__Fieldmark__169_3143033530"/>
            <w:bookmarkStart w:id="248" w:name="__Fieldmark__169_3143033530"/>
            <w:bookmarkEnd w:id="24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Prior Damag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HANICAL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9" w:name="__Fieldmark__171_3143033530"/>
            <w:bookmarkStart w:id="250" w:name="__Fieldmark__171_3143033530"/>
            <w:bookmarkEnd w:id="25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51" w:name="__Fieldmark__172_3143033530"/>
            <w:bookmarkStart w:id="252" w:name="__Fieldmark__172_3143033530"/>
            <w:bookmarkEnd w:id="25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53" w:name="__Fieldmark__173_3143033530"/>
            <w:bookmarkStart w:id="254" w:name="__Fieldmark__173_3143033530"/>
            <w:bookmarkEnd w:id="25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IN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uilt Engine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5" w:name="__Fieldmark__174_3143033530"/>
            <w:bookmarkStart w:id="256" w:name="__Fieldmark__174_3143033530"/>
            <w:bookmarkEnd w:id="25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7" w:name="__Fieldmark__175_3143033530"/>
            <w:bookmarkStart w:id="258" w:name="__Fieldmark__175_3143033530"/>
            <w:bookmarkEnd w:id="25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 on Rebuilt:</w:t>
            </w: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uilt Trans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9" w:name="__Fieldmark__178_3143033530"/>
            <w:bookmarkStart w:id="260" w:name="__Fieldmark__178_3143033530"/>
            <w:bookmarkEnd w:id="26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1" w:name="__Fieldmark__179_3143033530"/>
            <w:bookmarkStart w:id="262" w:name="__Fieldmark__179_3143033530"/>
            <w:bookmarkEnd w:id="26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 on Rebuilt:</w:t>
            </w: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MECHANICAL RECEIPTS</w:t>
            </w:r>
          </w:p>
        </w:tc>
        <w:tc>
          <w:tcPr>
            <w:tcW w:w="3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esc/$:</w:t>
            </w: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  <w:tc>
          <w:tcPr>
            <w:tcW w:w="5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work done/Part(s):</w:t>
            </w: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TIRES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63" w:name="__Fieldmark__184_3143033530"/>
            <w:bookmarkStart w:id="264" w:name="__Fieldmark__184_3143033530"/>
            <w:bookmarkEnd w:id="264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65" w:name="__Fieldmark__185_3143033530"/>
            <w:bookmarkStart w:id="266" w:name="__Fieldmark__185_3143033530"/>
            <w:bookmarkEnd w:id="266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67" w:name="__Fieldmark__186_3143033530"/>
            <w:bookmarkStart w:id="268" w:name="__Fieldmark__186_3143033530"/>
            <w:bookmarkEnd w:id="268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14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GEN’L COMMENTS</w:t>
            </w: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6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PDA = Pre-Damage Appraisal</w:t>
        <w:tab/>
        <w:tab/>
        <w:tab/>
        <w:tab/>
        <w:tab/>
        <w:tab/>
        <w:t xml:space="preserve">                  </w:t>
        <w:tab/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(c) 2010 Audatex North America, Inc.</w:t>
      </w:r>
      <w:r>
        <w:rPr>
          <w:i/>
          <w:sz w:val="16"/>
          <w:szCs w:val="16"/>
        </w:rPr>
        <w:tab/>
        <w:tab/>
      </w:r>
      <w:r>
        <w:rPr>
          <w:sz w:val="16"/>
          <w:szCs w:val="16"/>
        </w:rPr>
        <w:tab/>
      </w:r>
    </w:p>
    <w:sectPr>
      <w:type w:val="continuous"/>
      <w:pgSz w:w="12240" w:h="15840"/>
      <w:pgMar w:left="720" w:right="36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90" w:hanging="9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90" w:hanging="90"/>
      <w:outlineLvl w:val="2"/>
    </w:pPr>
    <w:rPr>
      <w:b/>
      <w:color w:val="0000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90" w:hanging="90"/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90"/>
      <w:outlineLvl w:val="7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90" w:hanging="9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ource Boat Marine PDA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33:00Z</dcterms:created>
  <dc:creator>jwillams</dc:creator>
  <dc:description/>
  <cp:keywords/>
  <dc:language>en-US</dc:language>
  <cp:lastModifiedBy>SCA</cp:lastModifiedBy>
  <cp:lastPrinted>2010-01-06T09:19:00Z</cp:lastPrinted>
  <dcterms:modified xsi:type="dcterms:W3CDTF">2013-03-15T21:30:00Z</dcterms:modified>
  <cp:revision>13</cp:revision>
  <dc:subject/>
  <dc:title>Autosource Boat Marine PDA</dc:title>
</cp:coreProperties>
</file>